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35"/>
        <w:gridCol w:w="284"/>
        <w:gridCol w:w="567"/>
        <w:gridCol w:w="3685"/>
        <w:gridCol w:w="3563"/>
        <w:gridCol w:w="832"/>
      </w:tblGrid>
      <w:tr>
        <w:trPr>
          <w:trHeight w:val="680" w:hRule="atLeast"/>
          <w:cantSplit w:val="true"/>
        </w:trPr>
        <w:tc>
          <w:tcPr>
            <w:tcW w:w="8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120"/>
              <w:rPr/>
            </w:pPr>
            <w:r>
              <w:rPr/>
              <w:t>Anlage 1 zu Projektantrag (V1 Verwaltung)</w:t>
            </w:r>
            <w:r>
              <w:fldChar w:fldCharType="begin"/>
            </w:r>
            <w:r>
              <w:rPr/>
              <w:instrText xml:space="preserve"> XE "Mitteilungsblatt  GIS / Fernerkundu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   </w:t>
            </w:r>
            <w:r>
              <w:rPr>
                <w:rFonts w:cs="Arial"/>
                <w:sz w:val="32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9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32"/>
              </w:rPr>
            </w:pPr>
            <w:r>
              <w:rPr>
                <w:rFonts w:cs="Arial"/>
              </w:rPr>
              <w:t xml:space="preserve">Projekt: </w:t>
            </w:r>
          </w:p>
        </w:tc>
      </w:tr>
      <w:tr>
        <w:trPr>
          <w:trHeight w:val="68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DOCPROPERTY "projektname"</w:instrText>
            </w:r>
            <w:r>
              <w:rPr/>
              <w:fldChar w:fldCharType="separate"/>
            </w:r>
            <w:r>
              <w:rPr/>
              <w:t>LWF</w:t>
            </w:r>
            <w:r>
              <w:rPr/>
              <w:fldChar w:fldCharType="end"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 w:val="32"/>
              </w:rPr>
              <w:t xml:space="preserve">Benötigte Ressourcen     </w:t>
            </w:r>
          </w:p>
        </w:tc>
      </w:tr>
      <w:tr>
        <w:trPr>
          <w:trHeight w:val="680" w:hRule="exac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emerkung / Hinweise</w:t>
            </w:r>
          </w:p>
        </w:tc>
      </w:tr>
      <w:tr>
        <w:trPr>
          <w:trHeight w:val="1434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95275</wp:posOffset>
                      </wp:positionV>
                      <wp:extent cx="22860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3.2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11860</wp:posOffset>
                      </wp:positionV>
                      <wp:extent cx="2286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71.8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846580</wp:posOffset>
                      </wp:positionV>
                      <wp:extent cx="228600" cy="219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145.4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551555</wp:posOffset>
                      </wp:positionV>
                      <wp:extent cx="228600" cy="2190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79.6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693670</wp:posOffset>
                      </wp:positionV>
                      <wp:extent cx="228600" cy="2190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12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208780</wp:posOffset>
                      </wp:positionV>
                      <wp:extent cx="228600" cy="2190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331.4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/>
            </w:pPr>
            <w:r>
              <w:rPr>
                <w:rFonts w:cs="Arial"/>
                <w:sz w:val="20"/>
              </w:rPr>
              <w:t>Eine Beteiligung V1 ist nicht vorgeseh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/>
            </w:pPr>
            <w:r>
              <w:rPr>
                <w:rFonts w:cs="Arial"/>
                <w:sz w:val="20"/>
              </w:rPr>
              <w:t>Ist die Einstellung von Personal beabsichtigt? Sind die dafür anfallenden Kosten veranschlagt?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nd Sachmittel notwendig (Fahrzeuge, Geräte, Material …)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/>
            </w:pPr>
            <w:r>
              <w:rPr>
                <w:rFonts w:cs="Arial"/>
                <w:sz w:val="20"/>
              </w:rPr>
              <w:t>Sind bei der Kostenkalkulation Fördermittel einkalkuliert und ist die Abrechnung durch die Verwaltung notwendig?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rden Dienstkraftfahrzeuge in größerem Umfang benötigt?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stig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rt, Datu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terschrift Projektleiter:</w:t>
            </w:r>
          </w:p>
        </w:tc>
        <w:tc>
          <w:tcPr>
            <w:tcW w:w="4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rt, Datum:</w:t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terschrift V1 (Karin Leiner):</w:t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9:00Z</dcterms:created>
  <dc:creator>lwfpuelsmic</dc:creator>
  <dc:description/>
  <cp:keywords/>
  <dc:language>en-US</dc:language>
  <cp:lastModifiedBy>Serwotka, Axel (LWF)</cp:lastModifiedBy>
  <dcterms:modified xsi:type="dcterms:W3CDTF">2018-05-03T07:49:00Z</dcterms:modified>
  <cp:revision>4</cp:revision>
  <dc:subject/>
  <dc:title/>
</cp:coreProperties>
</file>